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Frutiger LT 57 Cn;Arial Narrow" w:hAnsi="Frutiger LT 57 Cn;Arial Narrow" w:cs="Frutiger LT 57 Cn;Arial Narrow"/>
          <w:szCs w:val="24"/>
        </w:rPr>
      </w:pPr>
      <w:r>
        <w:rPr>
          <w:rFonts w:cs="Frutiger LT 57 Cn;Arial Narrow" w:ascii="Frutiger LT 57 Cn;Arial Narrow" w:hAnsi="Frutiger LT 57 Cn;Arial Narrow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Frutiger LT 57 Cn;Arial Narrow" w:hAnsi="Frutiger LT 57 Cn;Arial Narrow" w:cs="Frutiger LT 57 Cn;Arial Narrow"/>
          <w:szCs w:val="24"/>
        </w:rPr>
      </w:pPr>
      <w:r>
        <w:rPr>
          <w:rFonts w:cs="Frutiger LT 57 Cn;Arial Narrow" w:ascii="Frutiger LT 57 Cn;Arial Narrow" w:hAnsi="Frutiger LT 57 Cn;Arial Narrow"/>
          <w:szCs w:val="24"/>
        </w:rPr>
        <w:t>Name der Praktikumsinstitution: 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Frutiger LT 57 Cn;Arial Narrow" w:hAnsi="Frutiger LT 57 Cn;Arial Narrow" w:cs="Frutiger LT 57 Cn;Arial Narrow"/>
          <w:szCs w:val="24"/>
        </w:rPr>
      </w:pPr>
      <w:r>
        <w:rPr>
          <w:rFonts w:cs="Frutiger LT 57 Cn;Arial Narrow" w:ascii="Frutiger LT 57 Cn;Arial Narrow" w:hAnsi="Frutiger LT 57 Cn;Arial Narrow"/>
          <w:szCs w:val="24"/>
        </w:rPr>
        <w:t>Straße: 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Frutiger LT 57 Cn;Arial Narrow" w:hAnsi="Frutiger LT 57 Cn;Arial Narrow" w:cs="Frutiger LT 57 Cn;Arial Narrow"/>
          <w:szCs w:val="24"/>
        </w:rPr>
      </w:pPr>
      <w:r>
        <w:rPr>
          <w:rFonts w:cs="Frutiger LT 57 Cn;Arial Narrow" w:ascii="Frutiger LT 57 Cn;Arial Narrow" w:hAnsi="Frutiger LT 57 Cn;Arial Narrow"/>
          <w:szCs w:val="24"/>
        </w:rPr>
        <w:t>Ort:  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Frutiger LT 57 Cn;Arial Narrow" w:hAnsi="Frutiger LT 57 Cn;Arial Narrow" w:cs="Frutiger LT 57 Cn;Arial Narrow"/>
          <w:szCs w:val="24"/>
        </w:rPr>
      </w:pPr>
      <w:r>
        <w:rPr>
          <w:rFonts w:cs="Frutiger LT 57 Cn;Arial Narrow" w:ascii="Frutiger LT 57 Cn;Arial Narrow" w:hAnsi="Frutiger LT 57 Cn;Arial Narrow"/>
          <w:szCs w:val="24"/>
        </w:rPr>
        <w:t>Kontaktperson:  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Frutiger LT 57 Cn;Arial Narrow" w:hAnsi="Frutiger LT 57 Cn;Arial Narrow" w:cs="Frutiger LT 57 Cn;Arial Narrow"/>
          <w:szCs w:val="24"/>
        </w:rPr>
      </w:pPr>
      <w:r>
        <w:rPr>
          <w:rFonts w:cs="Frutiger LT 57 Cn;Arial Narrow" w:ascii="Frutiger LT 57 Cn;Arial Narrow" w:hAnsi="Frutiger LT 57 Cn;Arial Narrow"/>
          <w:szCs w:val="24"/>
        </w:rPr>
        <w:t>E-Mailadresse, Telefonnummer und Fax: 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Frutiger LT 57 Cn;Arial Narrow" w:hAnsi="Frutiger LT 57 Cn;Arial Narrow" w:cs="Frutiger LT 57 Cn;Arial Narrow"/>
          <w:szCs w:val="24"/>
        </w:rPr>
      </w:pPr>
      <w:r>
        <w:rPr>
          <w:rFonts w:cs="Frutiger LT 57 Cn;Arial Narrow" w:ascii="Frutiger LT 57 Cn;Arial Narrow" w:hAnsi="Frutiger LT 57 Cn;Arial Narrow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  <w:szCs w:val="24"/>
        </w:rPr>
      </w:pPr>
      <w:r>
        <w:rPr>
          <w:rFonts w:cs="Frutiger LT 57 Cn;Arial Narrow" w:ascii="Frutiger LT 57 Cn;Arial Narrow" w:hAnsi="Frutiger LT 57 Cn;Arial Narrow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spacing w:lineRule="auto" w:line="360" w:before="0" w:after="0"/>
        <w:jc w:val="center"/>
        <w:rPr>
          <w:rFonts w:ascii="Frutiger LT 57 Cn;Arial Narrow" w:hAnsi="Frutiger LT 57 Cn;Arial Narrow" w:cs="Frutiger LT 57 Cn;Arial Narrow"/>
          <w:b/>
          <w:b/>
          <w:sz w:val="36"/>
          <w:szCs w:val="36"/>
        </w:rPr>
      </w:pPr>
      <w:r>
        <w:rPr>
          <w:rFonts w:cs="Frutiger LT 57 Cn;Arial Narrow" w:ascii="Frutiger LT 57 Cn;Arial Narrow" w:hAnsi="Frutiger LT 57 Cn;Arial Narrow"/>
          <w:b/>
          <w:sz w:val="36"/>
          <w:szCs w:val="36"/>
        </w:rPr>
        <w:t>Bescheinigung zum Praktikum</w:t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  <w:b/>
          <w:b/>
          <w:sz w:val="36"/>
          <w:szCs w:val="36"/>
        </w:rPr>
      </w:pPr>
      <w:r>
        <w:rPr>
          <w:rFonts w:cs="Frutiger LT 57 Cn;Arial Narrow" w:ascii="Frutiger LT 57 Cn;Arial Narrow" w:hAnsi="Frutiger LT 57 Cn;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LT 57 Cn;Arial Narrow" w:ascii="Frutiger LT 57 Cn;Arial Narrow" w:hAnsi="Frutiger LT 57 Cn;Arial Narrow"/>
        </w:rPr>
        <w:t>Wir bescheinigen der / dem Studierenden am Deutschen Institut der Johannes Gutenberg-</w:t>
        <w:br/>
        <w:t xml:space="preserve">Universität Mainz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360" w:before="0" w:after="0"/>
        <w:jc w:val="both"/>
        <w:rPr/>
      </w:pPr>
      <w:r>
        <w:rPr>
          <w:rFonts w:cs="Frutiger LT 57 Cn;Arial Narrow" w:ascii="Frutiger LT 57 Cn;Arial Narrow" w:hAnsi="Frutiger LT 57 Cn;Arial Narrow"/>
        </w:rPr>
        <w:t>Frau / Herrn ________________________________________________________________</w:t>
        <w:br/>
        <w:t>in der Zeit vom ________________________ bis zum ______________________________</w:t>
        <w:br/>
        <w:t>in unserer Institution ________________________________________________________</w:t>
        <w:br/>
        <w:t>in folgender/n Abteilung(en) ____________________________________________________</w:t>
        <w:br/>
        <w:t>ein Praktikum mit der Dauer von ________________ Wochen und ______________ Tagen</w:t>
        <w:br/>
        <w:t>absolviert zu haben.</w:t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  <w:t>Die Aufgaben und Tätigkeiten der Praktikantin / des Praktikanten bestanden aus:</w:t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LT 57 Cn;Arial Narrow" w:ascii="Frutiger LT 57 Cn;Arial Narrow" w:hAnsi="Frutiger LT 57 Cn;Arial Narrow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  <w:t>Anmerkungen: 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  <w:t>Ort und Datum</w:t>
        <w:tab/>
        <w:t>Unterschrif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cs="Frutiger LT 57 Cn;Arial Narrow" w:ascii="Frutiger LT 57 Cn;Arial Narrow" w:hAnsi="Frutiger LT 57 Cn;Arial Narrow"/>
        </w:rPr>
        <w:tab/>
        <w:t>Stempel der Organis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7 Cn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1:00Z</dcterms:created>
  <dc:creator>charlotb</dc:creator>
  <dc:description/>
  <dc:language>en-US</dc:language>
  <cp:lastModifiedBy>Schell, Florentina</cp:lastModifiedBy>
  <cp:lastPrinted>2008-09-03T13:08:00Z</cp:lastPrinted>
  <dcterms:modified xsi:type="dcterms:W3CDTF">2014-09-08T14:22:00Z</dcterms:modified>
  <cp:revision>3</cp:revision>
  <dc:subject/>
  <dc:title>Name der Praktikumsorganisation: ____________________________________________</dc:title>
</cp:coreProperties>
</file>